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6.09.2021    № 461-П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 xml:space="preserve">о министерстве охраны окружающей среды </w:t>
        <w:br/>
        <w:t>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пункте 2.2 раздела 2 «Функции министерств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пятый подпункта 2.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упреждения чрезвычайных ситуаций межмуниципального и регионального характера, стихийных бедствий и ликвидации их последств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8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ополнить подпунктом 2.2.10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0. С управлением проектной деятельности при Правительстве Кировской области при осуществлении функции «управление проектной деятельность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ункте 3.1 раздела 3 «Полномочия (административно-управленческие действия) министерства»: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1.9–1:</w:t>
      </w:r>
    </w:p>
    <w:p>
      <w:pPr>
        <w:pStyle w:val="Style21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.9–1.4 изложить в следующей редакции: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9–1.4. Разрабатывает и вносит на утверждение Правительства Кировской области предложения по установлению на территории Кировской области согласованных с федеральным органом исполнительной власти, осуществляющим государственный надзор, ограничений пользования животным миром, за исключением охоты и рыболовства, ограничений пользования животным миром на особо охраняемых природных территориях федерального значения, а также на иных землях в случаях, предусмотренных федеральными законами».</w:t>
      </w:r>
    </w:p>
    <w:p>
      <w:pPr>
        <w:pStyle w:val="Style21"/>
        <w:numPr>
          <w:ilvl w:val="2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.9–1.5 изложить в следующей редакции: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9–1.5. Ведет государственный мониторинг и государственный кадастр объектов животного мира в пределах Кировской области, за исключением объектов животного мира, находящихся на особо охраняемых природных территориях федерального значения, а также на иных землях в случаях, предусмотренных федеральными законами, и государственный кадастр объектов животного мира, занесенных в Красную книгу Российской Федерации».</w:t>
      </w:r>
    </w:p>
    <w:p>
      <w:pPr>
        <w:pStyle w:val="Style21"/>
        <w:numPr>
          <w:ilvl w:val="2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1.9–1.9 слово «надзор» заменить словами «контроль (надзор)».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1.9–2:</w:t>
      </w:r>
    </w:p>
    <w:p>
      <w:pPr>
        <w:pStyle w:val="Style21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1.9–2.4 слова «параметров осуществления» заменить словом «ограничений».</w:t>
      </w:r>
    </w:p>
    <w:p>
      <w:pPr>
        <w:pStyle w:val="Style21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.9–2.5 после слов «государственный охотхозяйственный реестр» дополнить словами «на территории Кировской области».</w:t>
      </w:r>
    </w:p>
    <w:p>
      <w:pPr>
        <w:pStyle w:val="Style21"/>
        <w:numPr>
          <w:ilvl w:val="2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1.9–2.11 слово «надзор» заменить словами «контроль (надзор)»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.21–1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4.3 </w:t>
      </w:r>
      <w:hyperlink r:id="rId2">
        <w:r>
          <w:rPr>
            <w:rStyle w:val="InternetLink"/>
            <w:sz w:val="28"/>
            <w:szCs w:val="28"/>
          </w:rPr>
          <w:t>раздела 4</w:t>
        </w:r>
      </w:hyperlink>
      <w:r>
        <w:rPr>
          <w:sz w:val="28"/>
          <w:szCs w:val="28"/>
        </w:rPr>
        <w:t xml:space="preserve"> «Организация деятельности министерства» дополнить подпунктом 4.3.10–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0–1. Распределяет должностную и проектную нагрузку государственных гражданских служащих министерства для обеспечения приоритетного исполнения мероприятий проектов»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4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40" w:after="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 w:before="40" w:after="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7D32303A9376376FA07EBE7611D07209D6B604827EDAC8784BB356CC910F83429584B8307252C268E48BBDEDD53ED3D3043FCA70C8BFE323B92047Ek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5:00Z</dcterms:created>
  <dc:creator>Ludmila</dc:creator>
  <dc:description/>
  <cp:keywords/>
  <dc:language>en-US</dc:language>
  <cp:lastModifiedBy>Любовь В. Кузнецова</cp:lastModifiedBy>
  <cp:lastPrinted>2021-07-20T10:25:00Z</cp:lastPrinted>
  <dcterms:modified xsi:type="dcterms:W3CDTF">2021-09-07T06:49:00Z</dcterms:modified>
  <cp:revision>4</cp:revision>
  <dc:subject/>
  <dc:title/>
</cp:coreProperties>
</file>